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pt-BR"/>
        </w:rPr>
      </w:pPr>
      <w:r>
        <w:rPr>
          <w:lang w:val="pt-BR"/>
        </w:rPr>
      </w:r>
    </w:p>
    <w:p>
      <w:pPr>
        <w:pStyle w:val="Heading1"/>
        <w:ind w:left="11664"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TVIRTINU</w:t>
        <w:tab/>
      </w:r>
    </w:p>
    <w:p>
      <w:pPr>
        <w:pStyle w:val="Normal"/>
        <w:spacing w:lineRule="auto" w:line="240" w:before="0" w:after="0"/>
        <w:ind w:left="11664"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rektorės pavaduotoja ugdymui, atliekanti direktoriaus  funkcijas</w:t>
      </w:r>
    </w:p>
    <w:p>
      <w:pPr>
        <w:pStyle w:val="Normal"/>
        <w:spacing w:lineRule="auto" w:line="240" w:before="0" w:after="0"/>
        <w:ind w:left="11664"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pt-BR"/>
        </w:rPr>
        <w:t xml:space="preserve">Vilija Volskienė </w:t>
      </w:r>
    </w:p>
    <w:p>
      <w:pPr>
        <w:pStyle w:val="Normal"/>
        <w:keepNext w:val="true"/>
        <w:numPr>
          <w:ilvl w:val="0"/>
          <w:numId w:val="0"/>
        </w:numPr>
        <w:spacing w:lineRule="auto" w:line="240" w:before="0" w:after="0"/>
        <w:ind w:left="10368" w:firstLine="129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024-01-19</w:t>
      </w:r>
    </w:p>
    <w:p>
      <w:pPr>
        <w:pStyle w:val="Normal"/>
        <w:keepNext w:val="true"/>
        <w:numPr>
          <w:ilvl w:val="0"/>
          <w:numId w:val="0"/>
        </w:numPr>
        <w:spacing w:lineRule="auto" w:line="240" w:before="0" w:after="0"/>
        <w:outlineLvl w:val="0"/>
        <w:rPr>
          <w:rFonts w:ascii="Times New Roman" w:hAnsi="Times New Roman" w:eastAsia="Times New Roman" w:cs="Times New Roman"/>
          <w:b/>
          <w:b/>
          <w:caps/>
          <w:sz w:val="24"/>
          <w:szCs w:val="24"/>
          <w:lang w:val="es-ES"/>
        </w:rPr>
      </w:pPr>
      <w:r>
        <w:rPr>
          <w:rFonts w:eastAsia="Times New Roman" w:cs="Times New Roman" w:ascii="Times New Roman" w:hAnsi="Times New Roman"/>
          <w:b/>
          <w:caps/>
          <w:sz w:val="24"/>
          <w:szCs w:val="24"/>
          <w:lang w:val="es-E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4"/>
          <w:szCs w:val="24"/>
          <w:lang w:val="es-ES"/>
        </w:rPr>
      </w:pPr>
      <w:r>
        <w:rPr>
          <w:rFonts w:eastAsia="Times New Roman" w:cs="Times New Roman" w:ascii="Times New Roman" w:hAnsi="Times New Roman"/>
          <w:b/>
          <w:caps/>
          <w:sz w:val="24"/>
          <w:szCs w:val="24"/>
          <w:lang w:val="es-E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4"/>
          <w:szCs w:val="24"/>
          <w:lang w:val="es-ES"/>
        </w:rPr>
      </w:pPr>
      <w:r>
        <w:rPr>
          <w:rFonts w:eastAsia="Times New Roman" w:cs="Times New Roman" w:ascii="Times New Roman" w:hAnsi="Times New Roman"/>
          <w:b/>
          <w:caps/>
          <w:sz w:val="24"/>
          <w:szCs w:val="24"/>
          <w:lang w:val="es-ES"/>
        </w:rPr>
        <w:t>TYTUVĖNŲ GIMNAZIJOS 2024-01-22 – 2024-01-26 veiklos plana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4"/>
          <w:szCs w:val="24"/>
          <w:lang w:val="es-ES"/>
        </w:rPr>
      </w:pPr>
      <w:r>
        <w:rPr>
          <w:rFonts w:eastAsia="Times New Roman" w:cs="Times New Roman" w:ascii="Times New Roman" w:hAnsi="Times New Roman"/>
          <w:b/>
          <w:caps/>
          <w:sz w:val="24"/>
          <w:szCs w:val="24"/>
          <w:lang w:val="es-ES"/>
        </w:rPr>
      </w:r>
    </w:p>
    <w:tbl>
      <w:tblPr>
        <w:tblW w:w="4950" w:type="pct"/>
        <w:jc w:val="center"/>
        <w:tblInd w:w="0" w:type="dxa"/>
        <w:tblLayout w:type="fixed"/>
        <w:tblCellMar>
          <w:top w:w="0" w:type="dxa"/>
          <w:left w:w="108" w:type="dxa"/>
          <w:bottom w:w="0" w:type="dxa"/>
          <w:right w:w="108" w:type="dxa"/>
        </w:tblCellMar>
      </w:tblPr>
      <w:tblGrid>
        <w:gridCol w:w="1238"/>
        <w:gridCol w:w="28"/>
        <w:gridCol w:w="1468"/>
        <w:gridCol w:w="2957"/>
        <w:gridCol w:w="2345"/>
        <w:gridCol w:w="23"/>
        <w:gridCol w:w="1890"/>
        <w:gridCol w:w="2187"/>
        <w:gridCol w:w="2288"/>
      </w:tblGrid>
      <w:tr>
        <w:trPr>
          <w:tblHeader w:val="true"/>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Nr.</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kla</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laikas, vie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sakingas vadov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ykdytoja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lyviai</w:t>
            </w:r>
          </w:p>
        </w:tc>
      </w:tr>
      <w:tr>
        <w:trPr/>
        <w:tc>
          <w:tcPr>
            <w:tcW w:w="2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 MOKYKLOS KULTŪRA</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512"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b/>
                <w:sz w:val="24"/>
                <w:szCs w:val="24"/>
              </w:rPr>
              <w:t>Tradicijos, renginiai, akcijo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39"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kyklos ryšia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9"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I. UGDYMAS IR MOKYMASIS</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b/>
                <w:sz w:val="24"/>
                <w:szCs w:val="24"/>
              </w:rPr>
              <w:t>Metodinė, tiriamoji veikl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71"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ytauto Didžiojo universiteto mokomojo dalyko (STEAM) pedagogikos bakalauro studijų programos studento Roko Bandžiuko praktika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usio 8 d. –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sario 9 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 Švilpienė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 Banevičiūtė</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56"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bas rajoninio vokiečių kalbos konkurso organizavimo, vykdymo ir vertinimo komisijoje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24 d. 9.00 val. Kelmės švietimo pagalbos tarnyb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 Gudauska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b/>
                <w:sz w:val="24"/>
                <w:szCs w:val="24"/>
              </w:rPr>
              <w:t>Mokymas(is) bendradarbiaujant, integruotos veiklo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1"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Matematikos pamoka kitoje edukacinėje aplinkoje „Ar pažįstu pinigu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Times New Roman" w:ascii="Times New Roman" w:hAnsi="Times New Roman"/>
                <w:bCs/>
                <w:sz w:val="24"/>
                <w:szCs w:val="24"/>
              </w:rPr>
              <w:t xml:space="preserve">22 d. 11.00 val. </w:t>
            </w:r>
          </w:p>
          <w:p>
            <w:pPr>
              <w:pStyle w:val="Normal"/>
              <w:spacing w:lineRule="auto" w:line="240" w:before="0" w:after="0"/>
              <w:ind w:left="36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ibės“ parduotuv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 Guobienė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b klasės mokiniai </w:t>
            </w:r>
          </w:p>
        </w:tc>
      </w:tr>
      <w:tr>
        <w:trPr>
          <w:trHeight w:val="271"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Pasaulinės sniego dienos minėjima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Times New Roman" w:ascii="Times New Roman" w:hAnsi="Times New Roman"/>
                <w:bCs/>
                <w:sz w:val="24"/>
                <w:szCs w:val="24"/>
              </w:rPr>
              <w:t>23 d. 10.30 val. sporto aikštyn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 Andrulienė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 Šivickienė</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Šarlauskytė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 Beniulienė</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rupių mokytojos mokytojų padėjėj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Ikimokyklinio ir priešmokyklinio ugdymo skyriaus grupių vaikai</w:t>
            </w:r>
          </w:p>
        </w:tc>
      </w:tr>
      <w:tr>
        <w:trPr>
          <w:trHeight w:val="271"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Mokymosi plaukti“ programa</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5 d. </w:t>
            </w:r>
          </w:p>
          <w:p>
            <w:pPr>
              <w:pStyle w:val="Normal"/>
              <w:spacing w:lineRule="auto" w:line="240" w:before="0" w:after="0"/>
              <w:ind w:left="36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11.00 val.</w:t>
            </w:r>
          </w:p>
          <w:p>
            <w:pPr>
              <w:pStyle w:val="Normal"/>
              <w:spacing w:lineRule="auto" w:line="240" w:before="0" w:after="0"/>
              <w:ind w:left="36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6 d. </w:t>
            </w:r>
          </w:p>
          <w:p>
            <w:pPr>
              <w:pStyle w:val="Normal"/>
              <w:spacing w:lineRule="auto" w:line="240" w:before="0" w:after="0"/>
              <w:ind w:left="36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 -13.00 val.</w:t>
            </w:r>
          </w:p>
          <w:p>
            <w:pPr>
              <w:pStyle w:val="Normal"/>
              <w:spacing w:lineRule="auto" w:line="240" w:before="0" w:after="0"/>
              <w:ind w:left="36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udraičių plaukimo baseina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 Lukminienė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Lauraitienė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a ir 4b klasių grupė</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a klasės mokiniai</w:t>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viros pamoko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6"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0"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b/>
                <w:sz w:val="24"/>
                <w:szCs w:val="24"/>
              </w:rPr>
              <w:t>Ugdymo proceso stebėsena, konsultavima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3"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3-2024 m.m. I pusmečio vedimas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ki 31 d.  19.00 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Hin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Volskienė</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ytojai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tek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tūros paroda „Globokime paukštelius ir žvėrelius“</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6 d.</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Zakarienė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0" w:hRule="atLeast"/>
        </w:trPr>
        <w:tc>
          <w:tcPr>
            <w:tcW w:w="2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4"/>
                <w:szCs w:val="24"/>
              </w:rPr>
              <w:t>III. MOKINIŲ PASIEKIMAI</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485"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b/>
                <w:sz w:val="24"/>
                <w:szCs w:val="24"/>
              </w:rPr>
              <w:t xml:space="preserve">Olimpiados, konkursai, egzaminai, projektai, varžybo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56"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Respublikinis ikimokyklinio ir priešmokyklinio ugdymo įstaigų vaikų bei pedagogų kūrybinis STEAM projektas „Snaigė - žiemos karalienė“</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6 d. Ikimokyklinio ir priešmokyklinio ugdymo skyri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 Šivick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 Jurevič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Voveriukų“ grupės vaikai</w:t>
            </w:r>
          </w:p>
        </w:tc>
      </w:tr>
      <w:tr>
        <w:trPr>
          <w:trHeight w:val="1256"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Respublikinis ikimokyklinio ir priešmokyklinio amžiaus vaikų kūrybinis projektas „STEAM bandymai, eksperimentai, tyrinėjimai“</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usio 8 d. –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gužės 31 d. Ikimokyklinio ir priešmokyklinio ugdymo skyri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Knyzelienė</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Beniulienė</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 Kauš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Pelėdžiukų“ grupės ugdytiniai</w:t>
            </w:r>
          </w:p>
        </w:tc>
      </w:tr>
      <w:tr>
        <w:trPr>
          <w:trHeight w:val="1256"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ublikinis ikimokyklinio ir priešmokyklinio ugdymo įstaigų ugdytinių, jų tėvų (globėjų, rūpintojų) ir mokytojų virtualus projektas „Skaitau ir iliustruoju Lietuv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usio 15 d. –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sario 15 d. Ikimokyklinio ir priešmokyklinio ugdymo skyri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Knyzelienė</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Beniulienė</w:t>
            </w:r>
          </w:p>
          <w:p>
            <w:pPr>
              <w:pStyle w:val="Normal"/>
              <w:spacing w:lineRule="auto" w:line="240" w:before="0" w:after="0"/>
              <w:rPr/>
            </w:pPr>
            <w:r>
              <w:rPr>
                <w:rFonts w:eastAsia="Times New Roman" w:cs="Times New Roman" w:ascii="Times New Roman" w:hAnsi="Times New Roman"/>
                <w:bCs/>
                <w:sz w:val="24"/>
                <w:szCs w:val="24"/>
              </w:rPr>
              <w:t>I. Šarlauskytė</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 Kaušienė </w:t>
            </w:r>
          </w:p>
          <w:p>
            <w:pPr>
              <w:pStyle w:val="Normal"/>
              <w:spacing w:lineRule="auto" w:line="240" w:before="0" w:after="0"/>
              <w:rPr/>
            </w:pPr>
            <w:r>
              <w:rPr>
                <w:rFonts w:eastAsia="Times New Roman" w:cs="Times New Roman" w:ascii="Times New Roman" w:hAnsi="Times New Roman"/>
                <w:bCs/>
                <w:sz w:val="24"/>
                <w:szCs w:val="24"/>
              </w:rPr>
              <w:t>A. Bruž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Pelėdžiukų“ ir „Zuikučių“ grupių ugdytiniai</w:t>
            </w:r>
          </w:p>
        </w:tc>
      </w:tr>
      <w:tr>
        <w:trPr>
          <w:trHeight w:val="1256"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spublikinis kūrybinis – sportinis projektas „Žiemos džiaugsmai ir judrūs žaidimai lauke“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usio 15 d. –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sario 23 d.</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ckaičių skyriu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 Kasparavičienė</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 Didjurgienė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imokyklinės grupės vaikai</w:t>
            </w:r>
          </w:p>
        </w:tc>
      </w:tr>
      <w:tr>
        <w:trPr>
          <w:trHeight w:val="86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rptautinė ankstyvojo amžiaus vaikų  kūrybinių darbų paroda „Trys kampai“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 26 d. Šedbarų daugiafunkcis centr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Karpin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 Samoškait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imokyklinės grupės vaikai</w:t>
            </w:r>
          </w:p>
        </w:tc>
      </w:tr>
      <w:tr>
        <w:trPr>
          <w:trHeight w:val="86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Tarptautinis ikimokyklinio ir priešmokyklinio amžiaus vaikų ir pedagogų STEAM projektas „Stebuklingas žodis – AČIŪ“</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 31 d. Šedbarų daugiafunkcis centr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Karpin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 Samoškait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imokyklinės grupės vaikai</w:t>
            </w:r>
          </w:p>
        </w:tc>
      </w:tr>
      <w:tr>
        <w:trPr>
          <w:trHeight w:val="722"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 xml:space="preserve">Respublikinis virtualaus STEAM kūrybinių darbų projektas ,,Žiemos raštai“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i vasario 15 d.</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ckaičių skyri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 Kasparavičienė</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 Didjurgienė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imokyklinės grupės vaikai</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laipėdos „Aukuro“ gimnazijos organizuojamas šalies eilėraščių konkursas anglų kalba „Tolerantiška visuomenė“</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 xml:space="preserve">2023 m. lapkričio16 d. - 2024 m.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sario 5 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 Karpin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Iga klasės mokinės: S. Jagminait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 Zikaitė</w:t>
            </w:r>
          </w:p>
        </w:tc>
      </w:tr>
      <w:tr>
        <w:trPr>
          <w:trHeight w:val="154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I gimnazinių klasių mokinių supažindinimas su lietuvių kalbos ir literatūros dalies raštu ir matematikos pasiekimų patikrinimo vykdymo instrukcijomis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ki 2024 m.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sario 10 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 Sadausk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 Švilp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nų (dailės) mokyklinis brandos egzaminas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ki 2024 m.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gužės 13 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Žukausk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iturientai</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 xml:space="preserve">Menų (muzikos ir kompiuterinių muzikos technologijų) mokyklinis brandos egzaminas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ki 2024 m.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gužės 13 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 Čekanausk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iturientė</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chnologijų mokyklinis brandos egzaminas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ki 2024 m.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gužės 13 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 Baranauska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iturientai</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71-oji Lietuvos mokinių fizikos olimpiada</w:t>
            </w:r>
            <w:r>
              <w:rPr/>
              <w:t xml:space="preserve"> </w:t>
            </w:r>
            <w:r>
              <w:rPr>
                <w:rFonts w:eastAsia="Times New Roman" w:cs="Times New Roman" w:ascii="Times New Roman" w:hAnsi="Times New Roman"/>
                <w:bCs/>
                <w:sz w:val="24"/>
                <w:szCs w:val="24"/>
              </w:rPr>
              <w:t>(9-12 kl. / I-IV gimnazijos kl.).</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 klasių fizikos uždavinių sprendimo konkursa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23 d. 9.00 val. Kelmės švietimo pagalbos tarnyb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 Zaleck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 I-IV g klasių atstovai</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cionaliniai mokinių pasiekimų patikrinimai (skaityma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 xml:space="preserve">23 d. 8.45 -9.45 val. ir </w:t>
            </w:r>
          </w:p>
          <w:p>
            <w:pPr>
              <w:pStyle w:val="Normal"/>
              <w:spacing w:lineRule="auto" w:line="240" w:before="0" w:after="0"/>
              <w:jc w:val="center"/>
              <w:rPr/>
            </w:pPr>
            <w:r>
              <w:rPr>
                <w:rFonts w:eastAsia="Times New Roman" w:cs="Times New Roman" w:ascii="Times New Roman" w:hAnsi="Times New Roman"/>
                <w:bCs/>
                <w:sz w:val="24"/>
                <w:szCs w:val="24"/>
              </w:rPr>
              <w:t>10.45-11.45 val.</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 111 k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Volskienė</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 Pažerausk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 Geč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Venckūna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a ir 4b klasių mokiniai </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no skyriaus mokinių I pusmečio dailės darbų peržiūra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 d. 15.30 val.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 119 k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stašauskienė</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Žukausk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 Bingel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joninis vokiečių kalbos konkursa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24 d. 9.00 val. Kelmės švietimo pagalbos tarnyb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 Gudauska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I-IIg klasių mokinių atstovai</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joninės stalo teniso varžybo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d. 9.00 val. Kelmės sporto centr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Bany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kinių komanda </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Rajoninės „Drąsūs, stiprūs, vikrūs“ varžybo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d. 9.00 val. Kelmės „Kražantės“ progimnazij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Laurait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Pocienė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klasių mokinių komanda</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ortepijono instrumento specialybės mokinių I pusmečio atsiskaitymas – koncertas ,,Šokio ritmu“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d. 16.30 val. gimnazijos aktų sal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Astašauskienė</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Zik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kinių tėveliai, Meno skyriaus muzikos mokytojai</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pusmečio mokinių atsiskaitymai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5 d. 13.00 val.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ktų sal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Astašauskienė</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no skyriaus muzikos mokytoja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no skyriaus mokiniai </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Rajoninis meninio skaitymo konkursa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d. 9.00 val. Kelmės mažasis teatr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 Bajerkevičienė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Pocius (5b)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 Šimkutė (IIIg)</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ietuvos vaikų ir moksleivių televizijos konkurso ,,Dainų dainelė 2024“ zoninis etapas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d. 14.30 val. Šilalės meno mokykl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N. Astašauskienė</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Zik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 Zikaitė</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spublikinis ikimokyklinio ir priešmokyklinio amžiaus vaikų ir pedagogų STEAM kūrybinių darbų projektas „Tortas paukšteliams“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6 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 Šivick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 Jurevič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Voveriukų“ grupės vaikai</w:t>
            </w:r>
          </w:p>
        </w:tc>
      </w:tr>
      <w:tr>
        <w:trPr>
          <w:trHeight w:val="13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Šiaulių vyskupijos mokinių kūrybinių darbų konkursas „Plačiai atverkite Kristui duri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i vasario 9 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Žukausk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 Vaičiulienė</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V. PAGALBA MOKINIUI</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dagoginė, psichologinė, socialinė pagalba, specialioji pedagoginė. Pagalba planuojant karjerą</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3"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ūs pokalbiai su 4-8, I-IVg klasių mokiniais apie mokymosi pasiekimus ir lankomum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2-26 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 Hinz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 Volskienė</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2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 STRATEGINIS VALDYMAS</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avimas, pasitarimai. Ataskaito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lausimyno pildymas projektui „Visos dienos mokyklos erdvių sukūrima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i 23 d. Investicijų skyri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Stankuv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Volskienė</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Andrulienė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 Gečienė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sitarimas su investicijų projektų rengėju- UAB Generalis dėl projektų „Padidinti ugdymo prieinamumą atskirtį patiriantiems vaikams Kelmės rajone“ ir „Visos dienos erdvių sukūrimas ir pritaikymas ikimokyklinio, priešmokyklinio, pradinio bei pagrindinio ugdymo programas vykdančiose Kelmės rajono švietimo įstaigose“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5 d. 14.00 val. Kelmės savivaldybės salė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Stankuv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mnazijos darbuotojų 2023 metų veiklos vertinimo dokumentų rengima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Iki 25 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dova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buotojai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dministracijos pasitarimas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6 d. 8.00 val.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103 k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Stankuv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cija,</w:t>
            </w:r>
            <w:r>
              <w:rPr>
                <w:rFonts w:eastAsia="Times New Roman" w:cs="Times New Roman" w:ascii="Times New Roman" w:hAnsi="Times New Roman"/>
                <w:bCs/>
                <w:sz w:val="24"/>
                <w:szCs w:val="24"/>
              </w:rPr>
              <w:t xml:space="preserve"> profsąjungos pirmininkė</w:t>
            </w:r>
          </w:p>
        </w:tc>
      </w:tr>
      <w:tr>
        <w:trPr>
          <w:trHeight w:val="339"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vivald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3"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mnazijos tarybos posėdi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d. 16.00 val.</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ka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Stankuv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Hinz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Volskienė</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tėvų, mokytojų atstovai</w:t>
            </w:r>
          </w:p>
        </w:tc>
      </w:tr>
      <w:tr>
        <w:trPr>
          <w:trHeight w:val="471"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jos tobulinima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sz w:val="24"/>
                <w:szCs w:val="24"/>
              </w:rPr>
              <w:t xml:space="preserve">Nuotolinė ilgalaikė kvalifikacijos programa ,,Tūkstantmečio darželis 24“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 xml:space="preserve">iki 2024  m.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landžio mė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Šimkutė</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rptautinis seminaras-praktikumas ,,Mokymas groti akordeonu: šiuolaikiniai ugdymo metodai“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d. 9.30 v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Ščeponavičienė</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nginys „Stojimas į Lietuvos aukštąsias mokyklas – ką svarbu žinoti konsultuojant mokinius?“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d. 14.30 val. nuotoliniu būd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 Zaleckienė </w:t>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inių išteklių valdyma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82"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mnazijos turto inventorizacija</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8-31 d. </w:t>
            </w:r>
          </w:p>
          <w:p>
            <w:pPr>
              <w:pStyle w:val="Normal"/>
              <w:spacing w:lineRule="auto" w:line="240" w:before="0" w:after="0"/>
              <w:ind w:left="36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 Volskienė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Hin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Lauraitien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Bajerkevičien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Knyzelien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ndrulienė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g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lija Volskienė </w:t>
      </w:r>
    </w:p>
    <w:p>
      <w:pPr>
        <w:pStyle w:val="Normal"/>
        <w:spacing w:lineRule="auto" w:line="240" w:before="0" w:after="0"/>
        <w:rPr/>
      </w:pPr>
      <w:r>
        <w:rPr>
          <w:rFonts w:eastAsia="Times New Roman" w:cs="Times New Roman" w:ascii="Times New Roman" w:hAnsi="Times New Roman"/>
          <w:sz w:val="24"/>
          <w:szCs w:val="24"/>
        </w:rPr>
        <w:t>2024-01-19</w:t>
      </w:r>
    </w:p>
    <w:sectPr>
      <w:type w:val="nextPage"/>
      <w:pgSz w:orient="landscape" w:w="16838" w:h="11906"/>
      <w:pgMar w:left="1134" w:right="113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color w:val="365F91"/>
      <w:sz w:val="28"/>
      <w:szCs w:val="28"/>
      <w:lang w:val="lt-LT" w:bidi="ar-SA"/>
    </w:rPr>
  </w:style>
  <w:style w:type="character" w:styleId="Appleconvertedspace">
    <w:name w:val="apple-converted-space"/>
    <w:qFormat/>
    <w:rPr/>
  </w:style>
  <w:style w:type="character" w:styleId="AntratsDiagrama">
    <w:name w:val="Antraštės Diagrama"/>
    <w:qFormat/>
    <w:rPr>
      <w:rFonts w:ascii="Calibri" w:hAnsi="Calibri" w:eastAsia="Calibri" w:cs="Calibri"/>
      <w:sz w:val="22"/>
      <w:szCs w:val="22"/>
    </w:rPr>
  </w:style>
  <w:style w:type="character" w:styleId="PoratDiagrama">
    <w:name w:val="Poraštė Diagrama"/>
    <w:qFormat/>
    <w:rPr>
      <w:rFonts w:ascii="Calibri" w:hAnsi="Calibri" w:eastAsia="Calibri" w:cs="Calibri"/>
      <w:sz w:val="22"/>
      <w:szCs w:val="2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ntrinispavadinimasDiagrama">
    <w:name w:val="Antrinis pavadinimas Diagram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
    <w:name w:val=" Char Char Diagrama Diagrama"/>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1:00Z</dcterms:created>
  <dc:creator>Gimnazija</dc:creator>
  <dc:description/>
  <cp:keywords/>
  <dc:language>en-US</dc:language>
  <cp:lastModifiedBy>Vilija</cp:lastModifiedBy>
  <cp:lastPrinted>2018-10-22T11:02:00Z</cp:lastPrinted>
  <dcterms:modified xsi:type="dcterms:W3CDTF">2024-01-19T14:31:00Z</dcterms:modified>
  <cp:revision>17</cp:revision>
  <dc:subject/>
  <dc:title>TVIRTINU</dc:title>
</cp:coreProperties>
</file>